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458-2606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1-01-2025-006743-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 сентября 2025 года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вина Александра Владимиро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ст. 15.5 КоАП РФ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вин А.В., являясь должностным лицом, представил не в срок – 04.04.2025 года в МИФНС №6 по ХМАО-Югре налоговую декларацию по налогу на имущество организации за 12 месяцев 2024 года, срок представления которой не позднее 25.02.2025 года,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чего 26.02.2025 года допущено нарушение срока предоставления налоговой декларации, предусмотренного ст. 23, 386 НК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вин А.В.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авина А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86032521200314900001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об отсутствии декларации к установленному срок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3 ст. 386 НК РФ налоговые декларации по итогам налогового периода представляются налогоплательщиками не позднее 30 марта года, следующего за истекшим налоговым период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 суд считает, что виновность Савина А.В.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вина Александра Владимир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3» сентяб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458-2606/202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